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495" w:hanging="0"/>
        <w:rPr/>
      </w:pPr>
      <w:r>
        <w:rPr>
          <w:u w:val="single"/>
          <w:lang w:val="sk-SK"/>
        </w:rPr>
        <w:t xml:space="preserve">   </w:t>
      </w:r>
      <w:r>
        <w:rPr>
          <w:u w:val="single"/>
          <w:lang w:val="sk-SK"/>
        </w:rPr>
        <w:t>Školská jedáleň pri MŠ.</w:t>
      </w:r>
      <w:r>
        <w:rPr>
          <w:lang w:val="sk-SK"/>
        </w:rPr>
        <w:tab/>
        <w:tab/>
      </w:r>
      <w:r>
        <w:rPr>
          <w:u w:val="single"/>
          <w:lang w:val="sk-SK"/>
        </w:rPr>
        <w:t>Prevádzkovateľ:</w:t>
      </w:r>
      <w:r>
        <w:rPr>
          <w:lang w:val="sk-SK"/>
        </w:rPr>
        <w:t xml:space="preserve">Školské zariadenia </w:t>
      </w:r>
    </w:p>
    <w:p>
      <w:pPr>
        <w:pStyle w:val="Heading1"/>
        <w:tabs>
          <w:tab w:val="right" w:pos="6315" w:leader="none"/>
          <w:tab w:val="center" w:pos="7000" w:leader="none"/>
          <w:tab w:val="left" w:pos="10080" w:leader="none"/>
          <w:tab w:val="left" w:pos="13065" w:leader="none"/>
        </w:tabs>
        <w:jc w:val="left"/>
        <w:rPr>
          <w:b/>
          <w:b/>
          <w:bCs/>
          <w:shadow w:val="false"/>
          <w:sz w:val="32"/>
          <w:szCs w:val="32"/>
        </w:rPr>
      </w:pPr>
      <w:r>
        <w:rPr/>
        <w:t xml:space="preserve"> </w:t>
      </w:r>
      <w:r>
        <w:rPr>
          <w:b/>
          <w:bCs/>
          <w:shadow w:val="false"/>
        </w:rPr>
        <w:tab/>
        <w:t xml:space="preserve">                                    Jedálny    lístok       </w:t>
      </w:r>
      <w:r>
        <w:rPr>
          <w:rFonts w:eastAsia="MS Mincho;Meiryo"/>
          <w:b/>
          <w:bCs/>
          <w:shadow w:val="false"/>
          <w:lang w:eastAsia="ja-JP"/>
        </w:rPr>
        <w:t xml:space="preserve">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</w:t>
      </w:r>
      <w:r>
        <w:rPr>
          <w:lang w:val="sk-SK"/>
        </w:rPr>
        <w:t xml:space="preserve">Od  2.09.2014  do  26 .09.2014                                             </w:t>
      </w:r>
    </w:p>
    <w:p>
      <w:pPr>
        <w:pStyle w:val="Normal"/>
        <w:tabs>
          <w:tab w:val="clear" w:pos="708"/>
          <w:tab w:val="right" w:pos="5325" w:leader="none"/>
        </w:tabs>
        <w:jc w:val="center"/>
        <w:rPr>
          <w:lang w:val="sk-SK"/>
        </w:rPr>
      </w:pPr>
      <w:r>
        <w:rPr>
          <w:lang w:val="sk-SK"/>
        </w:rPr>
      </w:r>
    </w:p>
    <w:tbl>
      <w:tblPr>
        <w:tblW w:w="15316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60"/>
        <w:gridCol w:w="730"/>
        <w:gridCol w:w="1896"/>
        <w:gridCol w:w="1065"/>
        <w:gridCol w:w="825"/>
        <w:gridCol w:w="3594"/>
        <w:gridCol w:w="938"/>
        <w:gridCol w:w="708"/>
        <w:gridCol w:w="2620"/>
      </w:tblGrid>
      <w:tr>
        <w:trPr>
          <w:trHeight w:val="89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dátum - de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č. MSN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mot. v  gr.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DESIAT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č. MSN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ind w:left="-355" w:right="125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 xml:space="preserve">hmot. </w:t>
            </w:r>
          </w:p>
          <w:p>
            <w:pPr>
              <w:pStyle w:val="Heading2"/>
              <w:snapToGrid w:val="false"/>
              <w:ind w:left="-355" w:right="125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 gr.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OBED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č. MS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hmot v gr.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36"/>
              </w:rPr>
            </w:pPr>
            <w:r>
              <w:rPr>
                <w:sz w:val="36"/>
              </w:rPr>
              <w:t>OLOVRANT</w:t>
            </w:r>
          </w:p>
        </w:tc>
      </w:tr>
      <w:tr>
        <w:trPr>
          <w:trHeight w:val="581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PONDELOK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3,7,</w:t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5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00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Chlieb ražný, nát.  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Lečová s vajcom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lieko školské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,1,7,9,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18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18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00 </w:t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Pol. Z ovsen.vločiek mliečna  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    </w:t>
            </w:r>
            <w:r>
              <w:rPr>
                <w:lang w:val="sk-SK"/>
              </w:rPr>
              <w:t>so zeleninou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Strapačky s kyslou kapustou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čaj ovocný so sirupom  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7,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1 ks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1 ks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00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Ovocný jogurt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rožok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čaj višňový s citr. šťavou</w:t>
            </w:r>
          </w:p>
        </w:tc>
      </w:tr>
      <w:tr>
        <w:trPr>
          <w:trHeight w:val="503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22.9.201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UTOROK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7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5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0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Chlieb ražný,nát.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Tvarohová s ces.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biela káva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lieko školské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7,3,9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8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36/44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10/4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0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Pol. Zeleninová s krupic. haluškami        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Švédský  bravčový rezeň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dusená ryža, zelen. obloha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alinovka zo sirupu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,7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 xml:space="preserve">55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 xml:space="preserve">20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0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Chlieb čierny, nát.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Cícerová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čaj jahodový s citr.</w:t>
            </w:r>
          </w:p>
        </w:tc>
      </w:tr>
      <w:tr>
        <w:trPr>
          <w:trHeight w:val="477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23.9.201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STREDA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7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6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00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Chlieb ražný, nát.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Zo syra  Tofu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s cibuľkou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mlieko školské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,1,3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8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9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6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00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Pol. Fazuľová so šir. rezancami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>Zemiaky zapekané s mäsom a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karfiolom,, šalát z kyslej kapusty,   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alinovka zo sirupu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7,3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5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00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Chlieb čierny,nát.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Mrkvová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čaj multivitamínový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</w:tr>
      <w:tr>
        <w:trPr>
          <w:trHeight w:val="381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24.9.201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ŠTVRTOK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3,7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5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0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Chlieb ražný,nát.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Z ovsen. vločiek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s kápiou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čaj s citrónom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čaj čierny s citr.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lieko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, 1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8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34/59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20/40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0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Pol. Kalerábová so závarkou </w:t>
            </w:r>
          </w:p>
          <w:p>
            <w:pPr>
              <w:pStyle w:val="Normal"/>
              <w:snapToGrid w:val="false"/>
              <w:rPr>
                <w:color w:val="FF0000"/>
                <w:lang w:val="sk-SK"/>
              </w:rPr>
            </w:pPr>
            <w:r>
              <w:rPr>
                <w:lang w:val="sk-SK"/>
              </w:rPr>
              <w:t>Hovädzia pečienka na sp. meráno,</w:t>
            </w:r>
          </w:p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varené zemiaky, zelen. obloha, </w:t>
            </w:r>
          </w:p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irupová voda,   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7,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 xml:space="preserve">160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Cereálne kakaové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guličky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 mliekom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25.9.201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PIATOK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,7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5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00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Chlieb, nát.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Oškvarková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mlieko školské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,3,7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18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8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18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200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Pol.  Srbská čorba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Tvarohový nákyp s marhuľovou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omáčkou,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>čaj čierny s citr.šťavou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7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5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00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>Chlieb čierny,nát.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Talianská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čaj malinový so sirup. 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</w:tr>
      <w:tr>
        <w:trPr>
          <w:trHeight w:val="549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26.9.201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080" w:leader="none"/>
        </w:tabs>
        <w:ind w:right="-938" w:hanging="0"/>
        <w:rPr/>
      </w:pPr>
      <w:r>
        <w:rPr>
          <w:u w:val="single"/>
          <w:lang w:val="sk-SK"/>
        </w:rPr>
        <w:t>Zodpovedná kuchárka:</w:t>
      </w:r>
      <w:r>
        <w:rPr>
          <w:lang w:val="sk-SK"/>
        </w:rPr>
        <w:tab/>
      </w:r>
      <w:r>
        <w:rPr>
          <w:u w:val="single"/>
          <w:lang w:val="sk-SK"/>
        </w:rPr>
        <w:t>Zodpovedná vedúca ŠJ:</w:t>
      </w:r>
    </w:p>
    <w:sectPr>
      <w:type w:val="nextPage"/>
      <w:pgSz w:orient="landscape" w:w="16838" w:h="11906"/>
      <w:pgMar w:left="1418" w:right="1418" w:gutter="0" w:header="0" w:top="5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jc w:val="center"/>
      <w:outlineLvl w:val="0"/>
    </w:pPr>
    <w:rPr>
      <w:shadow/>
      <w:sz w:val="5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43:00Z</dcterms:created>
  <dc:creator>LUBOS KUCHAR</dc:creator>
  <dc:description/>
  <cp:keywords/>
  <dc:language>en-US</dc:language>
  <cp:lastModifiedBy>Veronca</cp:lastModifiedBy>
  <cp:lastPrinted>2014-09-17T10:10:00Z</cp:lastPrinted>
  <dcterms:modified xsi:type="dcterms:W3CDTF">2014-09-30T14:43:00Z</dcterms:modified>
  <cp:revision>2</cp:revision>
  <dc:subject/>
  <dc:title>90</dc:title>
</cp:coreProperties>
</file>